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urse MTH110 – Basic Statistics</w:t>
      </w:r>
    </w:p>
    <w:p>
      <w:pPr>
        <w:pStyle w:val="Heading1"/>
        <w:rPr/>
      </w:pPr>
      <w:r>
        <w:rPr>
          <w:b/>
        </w:rPr>
        <w:t xml:space="preserve">Lecturer dr. Daniel </w:t>
      </w:r>
      <w:r>
        <w:rPr>
          <w:b/>
          <w:lang w:val="sk-SK"/>
        </w:rPr>
        <w:t>Ševčovič</w:t>
      </w:r>
    </w:p>
    <w:p>
      <w:pPr>
        <w:pStyle w:val="Heading1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Homework 1</w:t>
      </w:r>
    </w:p>
    <w:p>
      <w:pPr>
        <w:pStyle w:val="Heading1"/>
        <w:jc w:val="center"/>
        <w:rPr/>
      </w:pPr>
      <w:r>
        <w:rPr/>
        <w:t>(Return date: 16.1.2003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 sampling experim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The following page contains a population of 80 circles.  (They might represent fish in a pond or tumors removed in surgery.) Do a sampling experiment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a)  Label the circles 00, 01, . . ., 79  in any order, and use the Table of random numbers  to draw an SRS of size 4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b) Measure the diameter of each circle in your sample. Record your results in decimal form. Then use a calculator to compute the mean diameter of the four circles in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your sample. The mean of the diameters d1, d2, d3, d4 is the ordinary average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(dl + d2 + d3 + d4)/4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c) Repeat steps a) and b) three more times (four times in all), using a different part of Table A each time. Was any circle chosen more than once in your four SRSs? How different were the mean diameters for the four samples?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 xml:space="preserve">d) Draw an SRS of size 16 from this population using a part of  the Table not yet used in this exercise. Measure the diameters of the 16 circles in your sample and find the mean (average) diameter. </w:t>
      </w:r>
    </w:p>
    <w:p>
      <w:pPr>
        <w:pStyle w:val="TextBody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985760"/>
            <wp:effectExtent l="0" t="0" r="0" b="0"/>
            <wp:wrapTopAndBottom/>
            <wp:docPr id="1" name="h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Table A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300 Random numbers from the interval (0,79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,30,40,57,44,7,73,29,57,53,34,28,1,11,33,27,40,63,2,34,60,27,11,18,10,76,51,40,46,69,57,11,68,16,23,62,67,4,69,35,27,21,67,1,46,73,55,62,35,76,4,21,68,6,26,10,79,69,3,27,12,65,13,71,65,44,26,70,19,50,50,8,63,54,45,66,74,48,19,56,74,58,15,29,62,73,1,37,77,29,55,47,58,58,5,39,74,3,39,52,79,35,20,75,4,56,4,45,22,63,2,7,24,34,27,40,46,56,22,1,52,52,62,28,52,17,42,33,48,40,37,67,26,56,35,59,1,22,7,19,34,46,65,17,62,73,3,69,9,56,40,35,41,16,2,48,15,39,47,68,13,17,39,49,58,51,53,32,76,57,50,42,66,0,10,7,24,64,7,38,9,25,40,49,76,7,0,79,17,36,26,47,21,59,55,4,35,58,45,77,10,73,37,38,0,48,77,69,4,40,77,69,67,3,50,21,45,24,74,16,10,46,29,18,0,52,71,59,79,4,73,70,75,44,76,1,8,40,25,59,42,15,30,43,32,49,1,24,31,77,10,45,31,72,16,54,36,28,19,53,27,68,73,73,64,52,42,30,32,2,41,5,1,5,31,39,49,12,14,64,12,64,75,11,65,75,1,17,0,23,38,67,47,21,77,61,46,15,46,21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Table B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1000 Random digit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,8,6,6,6,9,4,8,6,3,7,9,9,9,6,8,0,8,3,2,8,7,7,7,1,8,1,1,4,8,7,2,8,5,9,2,8,6,</w:t>
      </w:r>
    </w:p>
    <w:p>
      <w:pPr>
        <w:pStyle w:val="PlainText"/>
        <w:rPr>
          <w:sz w:val="18"/>
        </w:rPr>
      </w:pPr>
      <w:r>
        <w:rPr>
          <w:sz w:val="18"/>
        </w:rPr>
        <w:t>2,4,8,7,9,1,9,0,1,4,7,1,0,3,3,2,2,0,4,6,3,8,6,0,0,4,7,3,1,2,8,3,9,8,0,2,9,5,</w:t>
      </w:r>
    </w:p>
    <w:p>
      <w:pPr>
        <w:pStyle w:val="PlainText"/>
        <w:rPr>
          <w:sz w:val="18"/>
        </w:rPr>
      </w:pPr>
      <w:r>
        <w:rPr>
          <w:sz w:val="18"/>
        </w:rPr>
        <w:t>7,9,6,4,2,2,2,6,6,1,2,1,8,8,0,9,9,4,1,0,8,2,1,4,1,2,5,9,9,9,2,3,3,7,0,1,4,9,  9,2,5,4,8,2,6,2,6,7,4,0,1,7,5,0,8,4,2,3,8,3,7,4,8,1,2,9,0,8,5,6,3,1,1,6,2,3,</w:t>
      </w:r>
    </w:p>
    <w:p>
      <w:pPr>
        <w:pStyle w:val="PlainText"/>
        <w:rPr>
          <w:sz w:val="18"/>
        </w:rPr>
      </w:pPr>
      <w:r>
        <w:rPr>
          <w:sz w:val="18"/>
        </w:rPr>
        <w:t>5,5,4,8,3,1,6,5,6,7,7,4,3,8,6,5,7,2,2,4,6,6,0,0,0,1,5,2,7,9,9,6,1,1,2,2,7,2,</w:t>
      </w:r>
    </w:p>
    <w:p>
      <w:pPr>
        <w:pStyle w:val="PlainText"/>
        <w:rPr>
          <w:sz w:val="18"/>
        </w:rPr>
      </w:pPr>
      <w:r>
        <w:rPr>
          <w:sz w:val="18"/>
        </w:rPr>
        <w:t>5,6,9,0,2,2,2,4,2,1,1,3,6,9,4,3,6,3,3,2,3,1,6,0,8,4,7,9,5,1,4,5,2,9,2,2,6,0,</w:t>
      </w:r>
    </w:p>
    <w:p>
      <w:pPr>
        <w:pStyle w:val="PlainText"/>
        <w:rPr>
          <w:sz w:val="18"/>
        </w:rPr>
      </w:pPr>
      <w:r>
        <w:rPr>
          <w:sz w:val="18"/>
        </w:rPr>
        <w:t>8,8,9,6,5,5,5,5,8,5,7,1,1,6,2,9,7,0,9,9,4,7,3,9,6,9,3,2,0,3,8,7,2,7,0,5,0,1,</w:t>
      </w:r>
    </w:p>
    <w:p>
      <w:pPr>
        <w:pStyle w:val="PlainText"/>
        <w:rPr>
          <w:sz w:val="18"/>
        </w:rPr>
      </w:pPr>
      <w:r>
        <w:rPr>
          <w:sz w:val="18"/>
        </w:rPr>
        <w:t>8,6,2,0,9,6,8,3,6,6,2,3,2,3,1,0,4,6,9,2,3,0,9,1,4,4,6,0,5,8,8,7,9,1,5,3,7,7,</w:t>
      </w:r>
    </w:p>
    <w:p>
      <w:pPr>
        <w:pStyle w:val="PlainText"/>
        <w:rPr>
          <w:sz w:val="18"/>
        </w:rPr>
      </w:pPr>
      <w:r>
        <w:rPr>
          <w:sz w:val="18"/>
        </w:rPr>
        <w:t>4,3,2,0,5,0,9,0,6,9,4,5,9,8,8,7,1,1,9,6,5,7,2,8,0,4,9,7,5,3,0,7,9,4,5,1,9,5,</w:t>
      </w:r>
    </w:p>
    <w:p>
      <w:pPr>
        <w:pStyle w:val="PlainText"/>
        <w:rPr>
          <w:sz w:val="18"/>
        </w:rPr>
      </w:pPr>
      <w:r>
        <w:rPr>
          <w:sz w:val="18"/>
        </w:rPr>
        <w:t>7,4,8,4,7,7,3,7,5,8,2,3,5,1,6,9,5,3,7,5,9,1,7,9,2,7,8,4,5,0,5,7,9,1,3,4,3,9,</w:t>
      </w:r>
    </w:p>
    <w:p>
      <w:pPr>
        <w:pStyle w:val="PlainText"/>
        <w:rPr>
          <w:sz w:val="18"/>
        </w:rPr>
      </w:pPr>
      <w:r>
        <w:rPr>
          <w:sz w:val="18"/>
        </w:rPr>
        <w:t>6,4,8,6,9,9,8,4,2,0,5,6,3,5,0,6,8,8,0,5,5,4,6,5,8,9,8,9,8,0,9,4,6,9,4,7,2,4,</w:t>
      </w:r>
    </w:p>
    <w:p>
      <w:pPr>
        <w:pStyle w:val="PlainText"/>
        <w:rPr>
          <w:sz w:val="18"/>
        </w:rPr>
      </w:pPr>
      <w:r>
        <w:rPr>
          <w:sz w:val="18"/>
        </w:rPr>
        <w:t>4,1,3,5,3,6,8,1,7,0,0,1,8,1,1,1,9,7,5,1,4,9,3,7,0,7,9,1,7,1,0,0,9,0,0,8,0,9,</w:t>
      </w:r>
    </w:p>
    <w:p>
      <w:pPr>
        <w:pStyle w:val="PlainText"/>
        <w:rPr>
          <w:sz w:val="18"/>
        </w:rPr>
      </w:pPr>
      <w:r>
        <w:rPr>
          <w:sz w:val="18"/>
        </w:rPr>
        <w:t>8,7,1,2,3,5,6,2,0,8,6,5,0,6,9,3,0,6,9,2,9,8,8,3,0,0,6,1,7,5,9,8,6,6,3,3,5,9,</w:t>
      </w:r>
    </w:p>
    <w:p>
      <w:pPr>
        <w:pStyle w:val="PlainText"/>
        <w:rPr>
          <w:sz w:val="18"/>
        </w:rPr>
      </w:pPr>
      <w:r>
        <w:rPr>
          <w:sz w:val="18"/>
        </w:rPr>
        <w:t>4,9,5,3,4,7,6,5,6,4,5,4,9,3,8,9,9,5,1,2,5,2,5,2,1,2,9,9,6,4,3,3,0,0,8,9,1,7,</w:t>
      </w:r>
    </w:p>
    <w:p>
      <w:pPr>
        <w:pStyle w:val="PlainText"/>
        <w:rPr>
          <w:sz w:val="18"/>
        </w:rPr>
      </w:pPr>
      <w:r>
        <w:rPr>
          <w:sz w:val="18"/>
        </w:rPr>
        <w:t>9,0,1,2,8,8,6,0,2,5,4,7,2,6,8,2,9,2,7,2,1,3,6,4,1,2,4,2,2,4,8,2,0,8,4,4,7,1,</w:t>
      </w:r>
    </w:p>
    <w:p>
      <w:pPr>
        <w:pStyle w:val="PlainText"/>
        <w:rPr>
          <w:sz w:val="18"/>
        </w:rPr>
      </w:pPr>
      <w:r>
        <w:rPr>
          <w:sz w:val="18"/>
        </w:rPr>
        <w:t>6,2,7,8,8,9,6,5,1,5,5,2,6,2,2,8,8,9,2,9,3,4,4,7,7,2,7,8,9,2,0,3,7,7,4,0,0,5,</w:t>
      </w:r>
    </w:p>
    <w:p>
      <w:pPr>
        <w:pStyle w:val="PlainText"/>
        <w:rPr>
          <w:sz w:val="18"/>
        </w:rPr>
      </w:pPr>
      <w:r>
        <w:rPr>
          <w:sz w:val="18"/>
        </w:rPr>
        <w:t>2,2,2,5,0,3,8,0,5,5,0,8,8,6,1,5,8,3,4,8,3,2,3,3,0,9,1,7,0,6,2,7,4,1,2,8,6,4,</w:t>
      </w:r>
    </w:p>
    <w:p>
      <w:pPr>
        <w:pStyle w:val="PlainText"/>
        <w:rPr>
          <w:sz w:val="18"/>
        </w:rPr>
      </w:pPr>
      <w:r>
        <w:rPr>
          <w:sz w:val="18"/>
        </w:rPr>
        <w:t>0,3,8,1,6,4,4,8,2,1,4,8,1,3,3,2,8,5,8,1,6,7,2,6,5,4,4,5,8,9,9,7,6,8,5,8,4,5,</w:t>
      </w:r>
    </w:p>
    <w:p>
      <w:pPr>
        <w:pStyle w:val="PlainText"/>
        <w:rPr>
          <w:sz w:val="18"/>
        </w:rPr>
      </w:pPr>
      <w:r>
        <w:rPr>
          <w:sz w:val="18"/>
        </w:rPr>
        <w:t>2,5,5,9,3,4,9,1,0,7,3,7,5,1,4,8,5,4,8,0,9,6,4,5,7,0,8,6,4,6,9,4,4,8,5,6,8,7,</w:t>
      </w:r>
    </w:p>
    <w:p>
      <w:pPr>
        <w:pStyle w:val="PlainText"/>
        <w:rPr>
          <w:sz w:val="18"/>
        </w:rPr>
      </w:pPr>
      <w:r>
        <w:rPr>
          <w:sz w:val="18"/>
        </w:rPr>
        <w:t>0,7,2,2,2,7,2,6,7,2,4,5,9,6,0,9,0,2,6,0,4,5,7,3,4,8,5,0,1,0,2,4,4,8,7,8,5,1, 6,9,4,9,0,8,0,3,3,5,6,5,8,5,4,5,5,1,9,7,8,2,4,5,1,3,0,5,0,5,9,1,7,9,3,5,9,4, 9,0,3,3,9,3,4,0,4,8,3,7,4,2,2,1,4,1,5,2,1,5,5,7,1,5,2,4,2,1,7,3,7,3,3,6,3,0, 1,4,8,9,5,2,7,3,0,4,5,8,7,9,3,6,0,6,5,3,6,9,2,2,5,4,3,2,9,2,6,9,9,7,0,0,1,7, 6,3,1,1,1,0,4,2,8,7,8,7,4,4,9,5,8,5,9,7,8,5,8,9,1,1,7,7,0,1,2,5,2,4,4,7,7,9, 4,1,8,3,5,4,9,8,7,4,7,6,9,6,7,5,7,1,4,1,3,4,7,1,8,2,9,7,2,8,9,9,5,3,2,2,5,6, 4,6,8,5,0,5,5,1,2,3,7,8,2,6,4,0,2,6,8,7,0,4,3,0,5,7,4,5,5,2,8,4,3,8,0,5,0,2,</w:t>
      </w:r>
    </w:p>
    <w:p>
      <w:pPr>
        <w:pStyle w:val="PlainText"/>
        <w:rPr>
          <w:sz w:val="18"/>
        </w:rPr>
      </w:pPr>
      <w:r>
        <w:rPr>
          <w:sz w:val="18"/>
        </w:rPr>
        <w:t>6,4,7,5,7,7,6,0,4,6,1,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42:00Z</dcterms:created>
  <dc:creator>iam</dc:creator>
  <dc:description/>
  <dc:language>en-US</dc:language>
  <cp:lastModifiedBy>iam</cp:lastModifiedBy>
  <cp:lastPrinted>2003-01-08T13:14:00Z</cp:lastPrinted>
  <dcterms:modified xsi:type="dcterms:W3CDTF">2003-01-08T13:22:00Z</dcterms:modified>
  <cp:revision>4</cp:revision>
  <dc:subject/>
  <dc:title>Course MTH110 – Basic Statistics</dc:title>
</cp:coreProperties>
</file>