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Model pre vynosy akcii DELL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modeli spolupracovali: Veronika Čoláková, Ladislav Fuchs, Soňa Slobodníková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nos = c + 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e o </w:t>
      </w:r>
      <w:r>
        <w:rPr>
          <w:sz w:val="20"/>
          <w:szCs w:val="20"/>
          <w:lang w:val="sk-SK"/>
        </w:rPr>
        <w:t xml:space="preserve">šum s nekonštantnou varianciou, ukázalo sa, že je najvhodnejšie modelovať ju ako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RCH (1,1) proces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užili sme týždenné dáta od augusta 2004 po súčasnosť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ýstup z rovnic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  <w:object w:dxaOrig="5026" w:dyaOrig="6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pt;height:315.9pt" filled="f" o:ole="">
            <v:imagedata r:id="rId3" o:title=""/>
          </v:shape>
          <o:OLEObject Type="Embed" ProgID="Excel.Sheet.12" ShapeID="ole_rId2" DrawAspect="Content" ObjectID="_2082045102" r:id="rId2"/>
        </w:object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orrelogram of Residual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  <w:object w:dxaOrig="7036" w:dyaOrig="11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522pt" filled="f" o:ole="">
            <v:imagedata r:id="rId5" o:title=""/>
          </v:shape>
          <o:OLEObject Type="Embed" ProgID="Excel.Sheet.12" ShapeID="ole_rId4" DrawAspect="Content" ObjectID="_245819175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orrelogram of Residuals Squared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/>
        <w:object w:dxaOrig="7036" w:dyaOrig="11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3pt;height:522pt" filled="f" o:ole="">
            <v:imagedata r:id="rId7" o:title=""/>
          </v:shape>
          <o:OLEObject Type="Embed" ProgID="Excel.Sheet.12" ShapeID="ole_rId6" DrawAspect="Content" ObjectID="_946113721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4:00Z</dcterms:created>
  <dc:creator>sae</dc:creator>
  <dc:description/>
  <dc:language>en-US</dc:language>
  <cp:lastModifiedBy>xx</cp:lastModifiedBy>
  <dcterms:modified xsi:type="dcterms:W3CDTF">2009-11-24T14:03:00Z</dcterms:modified>
  <cp:revision>4</cp:revision>
  <dc:subject/>
  <dc:title>Model pre vynosy akcii DELL</dc:title>
</cp:coreProperties>
</file>