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 Pepper Snapple Group Inc. (NYSE:DPS)</w:t>
      </w:r>
    </w:p>
    <w:p>
      <w:pPr>
        <w:pStyle w:val="Normal"/>
        <w:rPr/>
      </w:pPr>
      <w:r>
        <w:rPr/>
        <w:t>Časový interval: 1. december 2008 – 27. November 2009, frekvencia: denné dáta</w:t>
      </w:r>
    </w:p>
    <w:p>
      <w:pPr>
        <w:pStyle w:val="Normal"/>
        <w:rPr/>
      </w:pPr>
      <w:r>
        <w:rPr/>
        <w:t>Autori: Adam Biroš, Ladislav F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eld = c + 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olili sme model GARCH(1,1)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775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8"/>
        <w:gridCol w:w="1188"/>
        <w:gridCol w:w="1452"/>
        <w:gridCol w:w="1452"/>
        <w:gridCol w:w="1188"/>
      </w:tblGrid>
      <w:tr>
        <w:trPr>
          <w:trHeight w:val="289" w:hRule="atLeast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YIEL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ML - ARCH (Marquardt) - Normal distribution</w:t>
            </w:r>
          </w:p>
        </w:tc>
      </w:tr>
      <w:tr>
        <w:trPr>
          <w:trHeight w:val="289" w:hRule="atLeast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(adjusted): 12/02/2008 11/27/2009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 after adjustments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gence achieved after 17 iterations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ample variance: backcast (parameter = 0.7)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H = C(2) + C(3)*RESID(-1)^2 + C(4)*GARCH(-1)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Statisti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57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31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56198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4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Equati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82E-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5E-0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84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56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(-1)^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977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55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48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H(-1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382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266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7692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0000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56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1952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665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818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0311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307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47568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8974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80773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831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Korelogram rezídu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2178"/>
        <w:gridCol w:w="396"/>
        <w:gridCol w:w="792"/>
        <w:gridCol w:w="792"/>
        <w:gridCol w:w="924"/>
        <w:gridCol w:w="792"/>
      </w:tblGrid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2/01/2008 11/27/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orrelatio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Correlatio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-Sta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3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logram štvorcov rezídu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2178"/>
        <w:gridCol w:w="396"/>
        <w:gridCol w:w="792"/>
        <w:gridCol w:w="792"/>
        <w:gridCol w:w="924"/>
        <w:gridCol w:w="792"/>
      </w:tblGrid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2/02/2008 11/27/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orrelatio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Correlatio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-Sta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4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7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8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1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8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*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*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35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2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9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5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7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9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5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6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9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1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2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6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9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6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3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49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ý model: PARCH(1,1,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5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8"/>
        <w:gridCol w:w="1188"/>
        <w:gridCol w:w="1452"/>
        <w:gridCol w:w="1452"/>
        <w:gridCol w:w="1188"/>
      </w:tblGrid>
      <w:tr>
        <w:trPr>
          <w:trHeight w:val="289" w:hRule="atLeast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endent Variable: YIEL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od: ML - ARCH (Marquardt) - Normal distribution</w:t>
            </w:r>
          </w:p>
        </w:tc>
      </w:tr>
      <w:tr>
        <w:trPr>
          <w:trHeight w:val="289" w:hRule="atLeast"/>
        </w:trPr>
        <w:tc>
          <w:tcPr>
            <w:tcW w:w="6570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1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 (adjusted): 12/02/2008 11/27/2009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 after adjustments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gence achieved after 46 iterations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ample variance: backcast (parameter = 0.7)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@SQRT(GARCH)^C(6) = C(2) + C(3)*(ABS(RESID(-1)) - C(4)*RESID(</w:t>
            </w:r>
          </w:p>
        </w:tc>
      </w:tr>
      <w:tr>
        <w:trPr>
          <w:trHeight w:val="289" w:hRule="atLeast"/>
        </w:trPr>
        <w:tc>
          <w:tcPr>
            <w:tcW w:w="7758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))^C(6) + C(5)*@SQRT(GARCH(-1))^C(6)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. Erro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Statisti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b.  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446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3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8484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80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nce Equati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2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3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69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1997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810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3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984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476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7586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4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6300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048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986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5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775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11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647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00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(6)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4870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99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306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3</w:t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-square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1916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an dependent v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56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justed R-square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2035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D. dependent var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665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E. of regress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5946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kaike info criter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77624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 squared resi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7628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hwarz criterion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594300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 likelihood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3970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nnan-Quinn criter.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.644107</w:t>
            </w:r>
          </w:p>
        </w:tc>
      </w:tr>
      <w:tr>
        <w:trPr>
          <w:trHeight w:val="289" w:hRule="atLeas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rbin-Watson stat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1426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4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logram rezíduí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80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2178"/>
        <w:gridCol w:w="396"/>
        <w:gridCol w:w="792"/>
        <w:gridCol w:w="792"/>
        <w:gridCol w:w="924"/>
        <w:gridCol w:w="792"/>
      </w:tblGrid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2/01/2008 11/27/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orrelatio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Correlatio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-Sta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2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5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7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9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2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6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9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49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0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67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96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5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7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7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0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8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5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9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1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8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97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3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5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9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68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7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0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9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33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relogram štvorcov rezíduí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tbl>
      <w:tblPr>
        <w:tblW w:w="802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8"/>
        <w:gridCol w:w="2178"/>
        <w:gridCol w:w="396"/>
        <w:gridCol w:w="792"/>
        <w:gridCol w:w="792"/>
        <w:gridCol w:w="924"/>
        <w:gridCol w:w="792"/>
      </w:tblGrid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: 11/30/09   Time: 11: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ple: 12/02/2008 11/27/200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ded observations: 2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orrelation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al Correlation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C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-Sta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b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05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2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7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8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5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6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1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3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5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74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5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34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7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8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1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6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3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48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8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64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3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6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70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5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2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8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1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*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*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7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2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2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4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5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5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37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8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1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5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59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4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6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0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1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3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.02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78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5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1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0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6</w:t>
            </w:r>
          </w:p>
        </w:tc>
      </w:tr>
      <w:tr>
        <w:trPr>
          <w:trHeight w:val="289" w:hRule="atLeas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|.     |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3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90</w:t>
            </w:r>
          </w:p>
        </w:tc>
      </w:tr>
      <w:tr>
        <w:trPr>
          <w:trHeight w:val="102" w:hRule="exact"/>
        </w:trPr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1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3:00Z</dcterms:created>
  <dc:creator>st6fuchs</dc:creator>
  <dc:description/>
  <dc:language>en-US</dc:language>
  <cp:lastModifiedBy>st6fuchs</cp:lastModifiedBy>
  <dcterms:modified xsi:type="dcterms:W3CDTF">2009-11-30T10:21:00Z</dcterms:modified>
  <cp:revision>3</cp:revision>
  <dc:subject/>
  <dc:title>Dr Pepper Snapple Group Inc</dc:title>
</cp:coreProperties>
</file>