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am </w:t>
      </w:r>
      <w:r>
        <w:rPr>
          <w:lang w:val="cs-CZ"/>
        </w:rPr>
        <w:t>Řehůřek 4mef1 – dáta Lenovo (Lenovo Group – LHL.D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Cvičenie z časových radov (30.11.2009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enné dáta 30.11.2008 – 30.11.2009 (249 hodnôt výnosov)</w:t>
      </w:r>
    </w:p>
    <w:p>
      <w:pPr>
        <w:pStyle w:val="Normal"/>
        <w:rPr/>
      </w:pPr>
      <w:r>
        <w:rPr>
          <w:lang w:val="sk-SK"/>
        </w:rPr>
        <w:t>Model ARCH(1</w:t>
      </w:r>
      <w:r>
        <w:rPr/>
        <w:t>), t.j. p=1, q=0, r=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3428365" cy="2867025"/>
            <wp:effectExtent l="0" t="0" r="0" b="0"/>
            <wp:docPr id="1" name="odhad%20rov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had%20rov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3657600" cy="2799080"/>
            <wp:effectExtent l="0" t="0" r="0" b="0"/>
            <wp:docPr id="2" name="correlogramr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relogramr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4:00Z</dcterms:created>
  <dc:creator>st6rehurek</dc:creator>
  <dc:description/>
  <dc:language>en-US</dc:language>
  <cp:lastModifiedBy>st6rehurek</cp:lastModifiedBy>
  <dcterms:modified xsi:type="dcterms:W3CDTF">2009-11-30T10:23:00Z</dcterms:modified>
  <cp:revision>1</cp:revision>
  <dc:subject/>
  <dc:title>Adam Řehůřek 4mef1 – dáta Lenovo (Lenovo Group – LHL</dc:title>
</cp:coreProperties>
</file>